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 ноя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зырского сельского поселения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требованиями законодательства муниципальной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Hlk27659227"/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bookmarkStart w:id="1" w:name="_Hlk3766814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Социальная поддержка населения Газырского сельского поселения Выселковского района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</w:rPr>
        <w:t>от 20.12.2017г. № 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 Газырского сельского поселения Выселковского района от 20.12.2017г. № 167 «Социальная поддержка населения Газырского сельского поселения Выселковского района»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Постановление администрации Газырского сельского поселения Выселковского района от 29.12.2020г. № 137 «О внесении изменений в Постановление администрации Газырского сельского поселения Выселковского района от 20.12.2017г. № 167 «Об утверждении муниципальной программы ««Социальная поддержка населения Газырского сельского поселения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11-24T08:27:00Z</cp:lastPrinted>
  <dcterms:modified xsi:type="dcterms:W3CDTF">2022-02-21T06:09:00Z</dcterms:modified>
  <cp:revision>30</cp:revision>
  <dc:subject/>
  <dc:title/>
</cp:coreProperties>
</file>